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tLeast" w:line="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рограммы апробационной деятельности*</w:t>
      </w:r>
    </w:p>
    <w:p>
      <w:pPr>
        <w:pStyle w:val="Normal"/>
        <w:spacing w:lineRule="atLeast" w:line="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оябрь 2014 года)</w:t>
      </w:r>
    </w:p>
    <w:p>
      <w:pPr>
        <w:pStyle w:val="Normal"/>
        <w:spacing w:lineRule="atLeast" w:line="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района (городского округа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лександровск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У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БОУ « ООШ№7»</w:t>
      </w:r>
    </w:p>
    <w:p>
      <w:pPr>
        <w:pStyle w:val="Normal"/>
        <w:shd w:fill="FFFFFF" w:val="clear"/>
        <w:spacing w:lineRule="atLeast" w:line="30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программы апробацион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е ученических сообществ по вертикали как средство самоактуализации обучающихся 6 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2013-2014гг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/>
        <w:t>(по форме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3285"/>
        <w:gridCol w:w="24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(продукт) действий</w:t>
            </w:r>
          </w:p>
        </w:tc>
      </w:tr>
      <w:tr>
        <w:trPr>
          <w:trHeight w:val="22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внеурочной деятель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и выбора  индивидуального образовательного маршрута (1 раз в триместр на ярмарке-презентации образовательных ресурсов школ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внеурочной деятельност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ей требованиям ФГОС ОО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ог образовательных ресурсо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дивидуального образовательного маршрута для каждого шестикласс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образовательных маршрутов шестиклассник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  активности шестиклассни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актив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активности показал  эффективность нашей деятельности( с 40% до 80% возросла активность подростк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муникативных ситуаций, способствующих развитию у шестиклассников диалоговой формы общ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 сформированности  умений говор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 шестиклассников умением вести диалог.</w:t>
            </w:r>
          </w:p>
        </w:tc>
      </w:tr>
    </w:tbl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указываются «крупными блоками». </w:t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5"/>
        <w:gridCol w:w="2080"/>
        <w:gridCol w:w="1530"/>
        <w:gridCol w:w="39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продукт был представл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ровел экспертизу продукта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Модель организации внеурочной деятельности  по вертикали как средство самоактуализации обучающих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 – ноябрь 2013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-октябрь 201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сова Э.С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лог образовательных ресурсов 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ОШ№7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ярмарка образовательных ресурсов - сентябрь 2014 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 – октябрь 201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сова Э.С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www.fgos.iro.perm.ru/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EEEEE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EEEEEC" w:val="clear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single"/>
                  <w:shd w:fill="EEEEEC" w:val="clear"/>
                  <w:lang w:eastAsia="ru-RU"/>
                </w:rPr>
                <w:t>files/МБОУ ООШ№7 Александровск/_1.doc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апробированных материалов критериального оценивания уровня сформированности личностных результа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родительское собрание –сентябрь 2014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-октябрь 2014г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fgos.iro.perm.ru/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ы продолжения апробационной деятельности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-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эстетического сознания и творческого потенциала у обучающихся 7 класса через систему сообществ по вертикали. Критерии  оценивания сформированности личностного результата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5/2016 гг. Создание условий для самоактуализации личности пятиклассников через организацию деятельности ученических  сообществ по вертикали.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рограмм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5-2016 гг.</w:t>
      </w:r>
    </w:p>
    <w:p>
      <w:pPr>
        <w:pStyle w:val="Normal"/>
        <w:spacing w:lineRule="atLeast" w:line="0" w:before="0" w:after="0"/>
        <w:jc w:val="both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2014 г.-июнь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апробированных материалов критериального оценивания уровня сформированности личностных результатов(активность, творческий потенциал, коммуникативные умени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внеурочной деятельности школы, класса, направленной на развитие эстетического сознания, творческого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4 – июнь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ог образовательных ресур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образовательных маршрутов обучающихся 7, 5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индивидуальных образовательных маршрутов обучающихся 7,5 классов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 xml:space="preserve">Отчет и продукты апробационной деятельности в разделе образовательного учреждения Портала ФГОС ООО просьба размещать </w:t>
      </w:r>
      <w:r>
        <w:rPr>
          <w:rFonts w:eastAsia="Times New Roman" w:cs="Times New Roman" w:ascii="Times New Roman" w:hAnsi="Times New Roman"/>
          <w:b/>
          <w:lang w:eastAsia="ru-RU"/>
        </w:rPr>
        <w:t>как прикрепленные документы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ОУ</w:t>
        <w:tab/>
        <w:tab/>
        <w:tab/>
        <w:tab/>
        <w:tab/>
        <w:t xml:space="preserve">   Гузеева Т.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.iro.perm.ru/" TargetMode="External"/><Relationship Id="rId3" Type="http://schemas.openxmlformats.org/officeDocument/2006/relationships/hyperlink" Target="http://www.fgos.iro.perm.ru/files/&#1052;&#1041;&#1054;&#1059; &#1054;&#1054;&#1064;&#8470;7 &#1040;&#1083;&#1077;&#1082;&#1089;&#1072;&#1085;&#1076;&#1088;&#1086;&#1074;&#1089;&#1082;/_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00:00Z</dcterms:created>
  <dc:creator>Admin</dc:creator>
  <dc:description/>
  <dc:language>en-US</dc:language>
  <cp:lastModifiedBy>Admin</cp:lastModifiedBy>
  <dcterms:modified xsi:type="dcterms:W3CDTF">2014-11-17T21:03:00Z</dcterms:modified>
  <cp:revision>2</cp:revision>
  <dc:subject/>
  <dc:title/>
</cp:coreProperties>
</file>